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0"/>
        </w:rPr>
        <w:t>L.R. Berg en Dalruiters De Lu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juli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REGELEMENT KANTINEDIENS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ördinator kantinedienst maakt tweemaal per jaar en planning en verspreidt die onder de leden. (Nicole Brueker (nicole_brueker@hotmail.com), tel 06 10 54 19 1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>Kun je niet in de week dat je bent ingepland dan dien je zelf voor ruilen / vervanging zorgen en dit door te geven aan coördinator kantinedien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 komen opdagen c.q. niet voor vervanging zorgen levert een boete op van € 80.</w:t>
        <w:br/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teer jij bij aanvang van de kantinedienst dat er iets mis is of er gebeurt er een incident/ongeval neem dan contact op met voorzitter Nicole Brueker 06 10 54 19 17 of Penningmeester Johan Meijer 06 51 43 20 39.</w:t>
        <w:br/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kantinedienst begint een kwartier voor aanvang van de lessen en eindigt uiterlijk een uur na de laatste les.</w:t>
        <w:br/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leutel krijg je van de persoon die de week voor jou kantinedienst had en jij geeft die door aan de persoon die na jou kantinedienst heeft.</w:t>
        <w:br/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jk bij aanvang van de kantinedienst ook of er nog consumptiekaartjes liggen die nog moeten worden betaald. </w:t>
        <w:br/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 vrijdag het grote geld uit de kassa halen op een enkel briefje van € 5 na. Het overige geld in de daarvoor bestemde enveloppe doen, voorzien van naam en datum. Vervolgens de enveloppe in de kluis naast de voordeur gooien.</w:t>
        <w:br/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e kantinedienst de koeling met drank bijvullen. Voorraad staat in de keuken.</w:t>
        <w:br/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ege kratten en flessen gesorteerd in de hal zetten.</w:t>
        <w:br/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jn er consumptiekaartjes blijven liggen, deze dateren en vervolgens ook voorzien van jouw naam en in de kassa stoppen.</w:t>
        <w:br/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kantine, keuken, hal en toiletten netjes en schoon achterlaten, dit geldt ook voor de woensdag.</w:t>
        <w:br/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eren van de kantine, keuken, hal en toiletten dweilen.</w:t>
        <w:br/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iletten reinigen met toiletreiniger, wc-papier bijvullen en schone handdoeken ophangen.</w:t>
        <w:br/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uile hand- en theedoeken meenemen en wassen</w:t>
      </w:r>
      <w:r>
        <w:rPr>
          <w:rFonts w:cs="Arial" w:ascii="Arial" w:hAnsi="Arial"/>
          <w:sz w:val="20"/>
          <w:szCs w:val="20"/>
        </w:rPr>
        <w:t xml:space="preserve"> en de volgende week weer meenemen.</w:t>
        <w:br/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ne vuilniszakken in de bakken en de volle zakken in de container.</w:t>
        <w:br/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rg dat de kranen dicht zijn, de verwarming klokt automatisch uit. </w:t>
        <w:br/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rg dat alle ramen en deuren gesloten zijn. </w:t>
        <w:br/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eren beneden de 18 jaar mogen niet achter de b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0:06:00Z</dcterms:created>
  <dc:creator>Manege</dc:creator>
  <dc:description/>
  <cp:keywords/>
  <dc:language>en-US</dc:language>
  <cp:lastModifiedBy>Nicole Brueker</cp:lastModifiedBy>
  <dcterms:modified xsi:type="dcterms:W3CDTF">2014-07-14T20:11:00Z</dcterms:modified>
  <cp:revision>6</cp:revision>
  <dc:subject/>
  <dc:title>Reglement Kantinedienst</dc:title>
</cp:coreProperties>
</file>